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 xml:space="preserve">Директору КГБПО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9845</wp:posOffset>
                </wp:positionV>
                <wp:extent cx="125412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6.3pt;mso-wrap-distance-left:9.05pt;mso-wrap-distance-right:9.05pt;mso-wrap-distance-top:0pt;mso-wrap-distance-bottom:0pt;margin-top:2.3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мер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12"/>
        <w:rPr/>
      </w:pPr>
      <w:r>
        <w:rPr/>
        <w:t>«Заринский политехнический техникум»</w:t>
      </w:r>
    </w:p>
    <w:p>
      <w:pPr>
        <w:pStyle w:val="Normal"/>
        <w:ind w:firstLine="5812"/>
        <w:rPr/>
      </w:pPr>
      <w:r>
        <w:rPr/>
        <w:t>Т.В. Цаберябой</w:t>
      </w:r>
    </w:p>
    <w:p>
      <w:pPr>
        <w:pStyle w:val="Normal"/>
        <w:ind w:firstLine="68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371"/>
        <w:gridCol w:w="1559"/>
        <w:gridCol w:w="1418"/>
        <w:gridCol w:w="852"/>
        <w:gridCol w:w="317"/>
        <w:gridCol w:w="1382"/>
      </w:tblGrid>
      <w:tr>
        <w:trPr/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______________________________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18"/>
              </w:rPr>
              <w:t>(наименование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12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й регистрации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полняется на основании паспорта</w:t>
            </w:r>
          </w:p>
        </w:tc>
      </w:tr>
      <w:tr>
        <w:trPr>
          <w:trHeight w:val="227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фактического проживания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9"/>
        <w:jc w:val="both"/>
        <w:rPr/>
      </w:pPr>
      <w:r>
        <w:rPr/>
        <w:t>Прошу принять меня на обучение в КГБПОУ «Заринский политехнический техникум» по профессии/ специальности среднего профессионального образова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709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 Электромонтер по ремонту и обслуживанию электрооборудования (по отраслям)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 Информационные системы и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 (наплав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 Сварочно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35 Мастер слесар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0 Коксохимическо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33 Мастер по изготовлению швейных 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7 Мастер обще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 Повар, конди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 Оператор информационных систем и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u w:val="single"/>
        </w:rPr>
      </w:pPr>
      <w:r>
        <w:rPr>
          <w:u w:val="single"/>
        </w:rPr>
        <w:t>О себе сообщаю следующие с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е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основное общее (9 кл.),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СПО ППКРС,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СПО (ППСЗ)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  <w:t>уровень образования (основное общее/среднее общее/другое)</w:t>
      </w:r>
    </w:p>
    <w:p>
      <w:pPr>
        <w:pStyle w:val="Normal"/>
        <w:spacing w:lineRule="auto" w:line="276"/>
        <w:rPr/>
      </w:pPr>
      <w:r>
        <w:rPr/>
        <w:t>в _________ году окончил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города (села) _________________ района _________________</w:t>
      </w:r>
    </w:p>
    <w:p>
      <w:pPr>
        <w:pStyle w:val="Normal"/>
        <w:spacing w:lineRule="auto" w:line="276"/>
        <w:rPr/>
      </w:pPr>
      <w:r>
        <w:rPr/>
        <w:t>Аттестат/диплом   Серия (при наличии)__________ Номер_______________ Дата выдачи___________</w:t>
      </w:r>
    </w:p>
    <w:p>
      <w:pPr>
        <w:pStyle w:val="Normal"/>
        <w:jc w:val="both"/>
        <w:rPr/>
      </w:pPr>
      <w:r>
        <w:rPr/>
        <w:t xml:space="preserve">Имею отношение к следующей категории лиц: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0"/>
        <w:gridCol w:w="498"/>
        <w:gridCol w:w="49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22"/>
              </w:rPr>
              <w:t>дети – сироты и дети, оставшиеся без попечения родителей;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ношусь к категории лиц, которым предоставлено право преимущественного или первоочередного приема в соответствии в соответствии с частью 4 статьи 68 Федерального закона «Об образовании в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22"/>
              </w:rPr>
              <w:t>лица с ограниченными возможностями здоровья;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22"/>
              </w:rPr>
              <w:t>ребенок-инвалид, инвалид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лен малообеспеченной семь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лен многодетной семьи;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22"/>
              </w:rPr>
              <w:t>ни к какой из данных категорий не отношусь.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К заявлению п</w:t>
      </w:r>
      <w:r>
        <w:rPr/>
        <w:t>рилагаю следующие документы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77"/>
        <w:gridCol w:w="109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ригинал или ксерокопию документа, удостоверяющего личность, граждан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ригинал или ксерокопию документа об образовании и (или) квал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4 фотографий форматом 3 х 4 см без головного уб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Оригинал или копия медицинской справки (для отдельных специальност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Документы, подтверждающие право преимущественного или первоочередного приема в соответствии в соответствии с частью 4 статьи 68 Федерального закона «Об образовании в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Согласие на обработку персональных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ригинал или ксерокопию документов, подтверждающих  результаты индивидуальных дост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Оригинал или заверенную  копию договора  о целевом обуч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Иные докум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В предоставлении общежития: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30"/>
        <w:gridCol w:w="498"/>
        <w:gridCol w:w="49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уждаюс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юс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___________________2025 г.</w:t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 абитуриента)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84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Уставом КГБПОУ «Заринский политехнический техникум», с лицензией на осуществление образовательной деятельности, со свидетельством о государственной аккредитации, Правилами приема, Основной профессиональной образовательной программой по избранной мною для поступления профессии/специальности, информацией о трудоустройстве выпускников КГБПОУ «Заринский политехнический техникум», предшествующих лет по выбранной профессии/специальности, другими документами, регламентирующими организацию и осуществление образовательной деятельности, права и обязанности обучающихся, ознакомлен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лучаю впервые, не впервые (</w:t>
            </w:r>
            <w:r>
              <w:rPr>
                <w:b/>
              </w:rPr>
              <w:t>нужное подчеркнуть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датой предоставления оригинала документа об образовании государственного образца ознакомлен(а) </w:t>
            </w:r>
            <w:r>
              <w:rPr>
                <w:b/>
              </w:rPr>
              <w:t>(до 15 августа включительно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одолжительностью обучения по выбранной профессии/специальности ознакомлен(а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авилами подачи апелляции при приеме ознакомлен(а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упрежден(на) о том, что в случае представления недостоверной информации и поддельных документов об образовании, ко мне будут приняты меры в соответствии с действующим законодательством Российской Федерации и Уставом КГБПОУ «Заринский политехнический техникум»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информацией о том, что в случае, если численность поступающих превышает  утвержденные контрольные  цифры  приема,  зачисление  проводится  по  результатам среднего  балла  освоения  поступающими  образовательной  программы основного  общего  или  среднего  общего  образования по образовательным  предметам,  указанным  в  представленных поступающими  документах  государственного  образца  об  образовании, в том  числе  по  результатам  среднего  балла  по  общеобразовательным предметам, указанным  в  дипломах  начального  или  среднего  профессионального образования, рейтинг размещается на официальном сайте и на стенде Приемной комиссии, ознакомлен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ю согласие на обработку полученных в связи с приемом в образовательную организацию персональных данных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битуриен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битури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Расписку о сдаче документов на обу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outlineLvl w:val="0"/>
        <w:rPr>
          <w:sz w:val="22"/>
        </w:rPr>
      </w:pPr>
      <w:r>
        <w:rPr>
          <w:sz w:val="22"/>
        </w:rPr>
        <w:t>получил</w:t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outlineLvl w:val="0"/>
        <w:rPr>
          <w:sz w:val="18"/>
        </w:rPr>
      </w:pPr>
      <w:r>
        <w:rPr>
          <w:sz w:val="18"/>
        </w:rPr>
        <w:tab/>
        <w:tab/>
        <w:tab/>
        <w:tab/>
        <w:t>подпись абитуриен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ответственного лица приемной комиссии 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outlineLvl w:val="0"/>
        <w:rPr>
          <w:sz w:val="18"/>
        </w:rPr>
      </w:pPr>
      <w:r>
        <w:rPr>
          <w:sz w:val="18"/>
        </w:rPr>
        <w:tab/>
        <w:t xml:space="preserve">подпись </w:t>
        <w:tab/>
        <w:tab/>
        <w:t>ФИО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«______» _________________ 2025 г.</w:t>
      </w:r>
    </w:p>
    <w:sectPr>
      <w:type w:val="nextPage"/>
      <w:pgSz w:w="11906" w:h="16838"/>
      <w:pgMar w:left="709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1:00Z</dcterms:created>
  <dc:creator>Admin</dc:creator>
  <dc:description/>
  <cp:keywords/>
  <dc:language>en-US</dc:language>
  <cp:lastModifiedBy>Secretar_B</cp:lastModifiedBy>
  <cp:lastPrinted>2016-05-13T07:41:00Z</cp:lastPrinted>
  <dcterms:modified xsi:type="dcterms:W3CDTF">2025-05-21T09:22:00Z</dcterms:modified>
  <cp:revision>37</cp:revision>
  <dc:subject/>
  <dc:title>               </dc:title>
</cp:coreProperties>
</file>